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righ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Miejscowość, dnia)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tyczy sprzedaży Sprzętu medycznego                                                                    (Sterylizatora parowego AS 669 szt. 2 ; Wytwornicy pary WPT szt. 1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oferent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 / nazwa      </w:t>
      </w:r>
      <w:r>
        <w:rPr>
          <w:rFonts w:cs="Tahoma" w:ascii="Tahoma" w:hAnsi="Tahoma"/>
          <w:b/>
          <w:sz w:val="18"/>
          <w:szCs w:val="18"/>
        </w:rPr>
        <w:t>…………………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/ siedziba                 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ESEL                   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P                       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                             .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Telefon kontaktowy            </w:t>
      </w: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………………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Składam ofertę na zakup „Sterylizatora parowego AS 669 szt. 2 i Wytwornicy pary WPT szt. 1”, który stanowi własność Szpitala Miejskiego  św. Jana Pawła II w Elbląg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RYLIZATOR PAROWY AS 669 ROK 2001 NR SER.  2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Za cenę netto………………………zł + 23% VAT  Razem cena brutto ……………………….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ERYLIZATOR PAROWY AS 669  ROK. 2003 NR SER.221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Za cenę netto……………………   zł + 23% VAT Razem  cena brutto 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TWORNICA PARY WPT ROK. 2013 NR SER. 0928/092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Za cenę netto……………………… zł +23% VAT  RAZEM cena brutto 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dnocześnie oświadczam, i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Zapoznałem się z warunkami określonymi w ogłoszeniu dot. sprzedaży Sterylizatora Parowego AS 669  szt. 2 i Wytwornicy pary WPT szt. 1  z dnia 01.07.2025 r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Akceptuję warunki udziału w w/w ogłoszeni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Tahoma" w:ascii="Tahoma" w:hAnsi="Tahoma"/>
          <w:sz w:val="18"/>
          <w:szCs w:val="18"/>
        </w:rPr>
        <w:t>Zapoznałem się ze stanem technicznym oferowanych urządzeń* / nie zapoznałem się ze stanem technicznym oferowanych urządzeń i jestem świadomy odpowiedzialności za skutki wynikające z rezygnacji z oględzin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i akceptuję treść wzoru umowy sprzedaż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  <w:r>
        <w:rPr>
          <w:rFonts w:cs="Tahoma" w:ascii="Tahoma" w:hAnsi="Tahoma"/>
          <w:sz w:val="18"/>
        </w:rPr>
        <w:t xml:space="preserve">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</w:rPr>
        <w:t>(Podpis osoby/osób uprawnionych)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entury Gothic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140970</wp:posOffset>
          </wp:positionV>
          <wp:extent cx="1119505" cy="68199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1284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8895</wp:posOffset>
              </wp:positionH>
              <wp:positionV relativeFrom="paragraph">
                <wp:posOffset>154940</wp:posOffset>
              </wp:positionV>
              <wp:extent cx="6046470" cy="635"/>
              <wp:effectExtent l="0" t="0" r="0" b="0"/>
              <wp:wrapNone/>
              <wp:docPr id="4" name="Auto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17" stroked="t" o:allowincell="f" style="position:absolute;margin-left:3.85pt;margin-top:12.2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4815</wp:posOffset>
          </wp:positionH>
          <wp:positionV relativeFrom="paragraph">
            <wp:posOffset>28575</wp:posOffset>
          </wp:positionV>
          <wp:extent cx="619760" cy="600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233" w:leader="none"/>
      </w:tabs>
      <w:rPr>
        <w:rFonts w:ascii="Calibri" w:hAnsi="Calibri" w:cs="Calibri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</w:t>
    </w:r>
    <w:r>
      <w:rPr>
        <w:rFonts w:cs="Calibri" w:ascii="Calibri" w:hAnsi="Calibri"/>
        <w:sz w:val="18"/>
        <w:szCs w:val="18"/>
      </w:rPr>
      <w:t>Certyfikat Systemu Zarządzania Jakością i Środowiskiem wg norm: ISO 9001, ISO 14001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305</wp:posOffset>
          </wp:positionH>
          <wp:positionV relativeFrom="paragraph">
            <wp:posOffset>6763385</wp:posOffset>
          </wp:positionV>
          <wp:extent cx="885825" cy="6191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     </w:t>
    </w:r>
    <w:r>
      <w:rPr>
        <w:rFonts w:cs="Calibri" w:ascii="Calibri" w:hAnsi="Calibri"/>
        <w:sz w:val="18"/>
        <w:szCs w:val="18"/>
      </w:rPr>
      <w:t xml:space="preserve">Certyfikat Akredytacyjny  </w:t>
    </w:r>
  </w:p>
  <w:p>
    <w:pPr>
      <w:pStyle w:val="Footer"/>
      <w:spacing w:lineRule="auto" w:line="360"/>
      <w:rPr/>
    </w:pPr>
    <w:r>
      <w:rPr>
        <w:rFonts w:eastAsia="Century Gothic;Bahnschrift Light" w:cs="Century Gothic;Bahnschrift Light" w:ascii="Century Gothic;Bahnschrift Light" w:hAnsi="Century Gothic;Bahnschrift Light"/>
        <w:b/>
        <w:sz w:val="18"/>
        <w:szCs w:val="18"/>
      </w:rPr>
      <w:t xml:space="preserve">                           </w:t>
    </w:r>
    <w:r>
      <w:rPr/>
      <w:t xml:space="preserve">                                               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ahoma" w:hAnsi="Tahoma" w:eastAsia="Calibri"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595</wp:posOffset>
          </wp:positionH>
          <wp:positionV relativeFrom="paragraph">
            <wp:posOffset>-87630</wp:posOffset>
          </wp:positionV>
          <wp:extent cx="906145" cy="94297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" w:ascii="Tahoma" w:hAnsi="Tahoma"/>
        <w:b/>
        <w:sz w:val="20"/>
        <w:szCs w:val="20"/>
      </w:rPr>
      <w:t xml:space="preserve">SZPITAL MIEJSKI św. JANA PAWŁA II w Elblągu </w:t>
    </w:r>
    <w:r>
      <w:rPr>
        <w:rFonts w:cs="Certa;Symbol" w:ascii="Certa;Symbol" w:hAnsi="Certa;Symbol"/>
        <w:b/>
        <w:sz w:val="28"/>
        <w:szCs w:val="28"/>
        <w:vertAlign w:val="superscript"/>
      </w:rPr>
      <w:t>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 </w:t>
    </w:r>
  </w:p>
  <w:p>
    <w:pPr>
      <w:pStyle w:val="Header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82-300 Elbląg, ul. Komeńskiego 35,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578-310-44-67   REGON:281098840  </w:t>
    </w:r>
  </w:p>
  <w:p>
    <w:pPr>
      <w:pStyle w:val="Header"/>
      <w:spacing w:lineRule="auto" w:line="276"/>
      <w:jc w:val="center"/>
      <w:rPr/>
    </w:pPr>
    <w:r>
      <w:rPr>
        <w:rFonts w:cs="Calibri" w:ascii="Calibri" w:hAnsi="Calibri"/>
        <w:sz w:val="16"/>
        <w:szCs w:val="16"/>
      </w:rPr>
      <w:t xml:space="preserve">KONTO: PKO BP S.A.O/Elbląg 19 1020 1752 0000 0202 0146 5483                                                                                                                                                                              tel. sekretariat (55) 239-44-02, fax. (55) 239-45-77,  e-mail: sekretariat.ess@elblag.com.pl  </w:t>
    </w:r>
  </w:p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84785</wp:posOffset>
              </wp:positionV>
              <wp:extent cx="6080760" cy="0"/>
              <wp:effectExtent l="0" t="3175" r="0" b="317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e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55pt" to="479.15pt,14.55pt" ID="Łącznik prostoliniowy 4" stroked="t" o:allowincell="f" style="position:absolute">
              <v:stroke color="#7e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zwiskoiadresodbiorcywlicie">
    <w:name w:val="Nazwisko i adres odbiorcy w liście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isma">
    <w:name w:val="Pisma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0:00Z</dcterms:created>
  <dc:creator>Gosia</dc:creator>
  <dc:description/>
  <cp:keywords/>
  <dc:language>en-US</dc:language>
  <cp:lastModifiedBy>User</cp:lastModifiedBy>
  <cp:lastPrinted>2025-06-02T14:00:00Z</cp:lastPrinted>
  <dcterms:modified xsi:type="dcterms:W3CDTF">2025-06-30T11:55:00Z</dcterms:modified>
  <cp:revision>24</cp:revision>
  <dc:subject/>
  <dc:title>110 Szpital Wojskowy z Przychodnią Samodzielny Publiczny Zakład Opieki Zdrowotnej82-300 Elbląg, ul. Komeńskiego 35, tel. sekretariat (055) 239-44-02, fax. (055) 230-20-94	 REGON:170059145, NIP:578-25-20-092	KONTO: PKO BP S.A. O/Elbląg 45 1020 1752 0000 0802 0128 0809www.szpitalwojskowy.elblag.pl,  e-mail:110swzp@elblag.com.pl</dc:title>
</cp:coreProperties>
</file>